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发展改革委 人民银行 中央编办 关于在行政管理事项中使用信用记录和信用报告的若干意见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新疆生产建设兵团，社会信用体系建设部际联席会议各成员单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贯彻落实党的十七届六中全会和十八大精神以及国务院第</w:t>
      </w:r>
      <w:r>
        <w:rPr>
          <w:rFonts w:eastAsia="仿宋_GB2312" w:cs="仿宋_GB2312" w:ascii="仿宋_GB2312" w:hAnsi="仿宋_GB2312"/>
          <w:sz w:val="32"/>
          <w:szCs w:val="32"/>
        </w:rPr>
        <w:t>176</w:t>
      </w:r>
      <w:r>
        <w:rPr>
          <w:rFonts w:ascii="仿宋_GB2312" w:hAnsi="仿宋_GB2312" w:cs="仿宋_GB2312" w:eastAsia="仿宋_GB2312"/>
          <w:sz w:val="32"/>
          <w:szCs w:val="32"/>
        </w:rPr>
        <w:t>次常务会议部署，加快推进信用记录和信用报告应用工作，特制定《国家发展改革委 人民银行 中央编办关于在行政管理事项中使用信用记录和信用报告的若干意见》，现印发你们，请结合工作职责，认真贯彻实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国家发展改革委人民银行 中央编办关于在行政管理事项中使用信用记录和信用报告的若干意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发展改革委  人民银行  中央编办关于在行政管理事项中使用信用记录 和信用报告的若干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行政管理事项中使用信用记录和信用报告是发挥政府在社会信用体系建设中示范带头作用的重要举措；是有效培育市场信用需求，提升社会诚信意识和提高政府行政管理规范化、科学化水平的重要手段；是推动完善信用主体信用记录、培育发展信用服务市场和建立健全失信联合惩戒机制的迫切要求。为切实推动各级政府、各相关部门在行政管理事项中使用信用记录和信用报告，现提出如下意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建立完善社会信用主体信用记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立完善社会信用主体信用记录是各级政府、各相关部门在行政管理事项中使用信用记录和信用报告的基础性工作。各地区要对本地区各部门、各单位的信用信息进行整合，形成统一的信用信息共享平台。各相关部门要结合国家政务信息化工程建设，完善行业信用信息记录，加快推进行业内信用信息互联互通。各地方、各部门要大力推进政府信息公开，支持征信机构根据市场信用需求，依法采集个人、企业、事业单位及其他社会组织的信用信息，建立信用信息数据库，提供专业化的征信服务。要加快建立完善重点领域社会成员信用记录，疏通信用信息来源渠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切实发挥在行政管理事项中使用信用记录和信用报告的作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探索完善在行政管理事项中使用信用记录和信用报告的制度规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政府、各相关部门应结合地方和部门实际，在政府采购、招标投标、行政审批、市场准入、资质审核等行政管理事项中依法要求相关市场主体提供由第三方信用服务机构出具的信用记录或信用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政府、各相关部门应根据履职需要，研究明确信用记录或信用报告的主要内容和运用规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充分发挥征信市场在提供信用记录方面的重要作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征信机构应根据市场需求，对外提供专业化的征信服务，有序推进信用服务产品创新，依法推进与政府部门之间的信用信息交换与共享，提供符合社会各种需求的信用记录和信用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征信业管理部门应切实加强对征信机构的监管，加大对征信机构的培育力度，促进征信机构规范发展，加快建立健全征信机构及其从业人员信用记录，突出强调征信机构的自身信用建设，确保征信机构出具的相关市场主体信用记录和信用报告真实、可信。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洁</cp:lastModifiedBy>
  <dcterms:modified xsi:type="dcterms:W3CDTF">2020-10-23T01: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