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务院关于加强政务诚信建设的指导意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国务院各部委、各直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政务诚信建设，充分发挥政府在社会信用体系建设中的表率作用，进一步提升政府公信力，推进国家治理体系和治理能力现代化，现提出以下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要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思想。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本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坚持依法行政。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坚持政务公开。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坚持勤政高效。进一步优化行政流程，继续清理、削减和调整行政审批事项，推行网上服务、并联服务和服务质量公开承诺等措施，不断提高行政效率和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坚持守信践诺。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坚持失信惩戒。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探索构建广泛有效的政务诚信监督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政务诚信专项督导机制。上级人民政府要定期对下级人民政府进行政务诚信监督检查，实施政务诚信考核评价，考评结果作为对下级人民政府绩效考核的重要参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横向政务诚信监督机制。各级人民政府要依法接受同级人大及其常委会的监督，接受人民政协的民主监督，将办理和落实人大代表建议、政协委员提案的情况作为政务诚信建设的重要考量因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社会监督和第三方机构评估机制。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健全政务信用管理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公务员诚信教育。以社会主义核心价值观为引领，深入开展公务员诚信、守法和道德教育，编制公务员诚信手册，将信用建设纳入公务员培训和领导干部进修课程，加强公务员信用知识学习，提升公务员信用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健全政务失信记录。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健全守信激励与失信惩戒机制。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健全信用权益保护和信用修复机制。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重点领域政务诚信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政府采购领域政务诚信建设。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政府和社会资本合作领域政务诚信建设。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招标投标领域政务诚信建设。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招商引资领域政务诚信建设。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地方政府债务领域政务诚信建设。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街道和乡镇政务诚信建设。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健全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和工作协调。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快法规制度建设。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国务院</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洁</cp:lastModifiedBy>
  <dcterms:modified xsi:type="dcterms:W3CDTF">2020-10-23T02: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